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version 1.0, by Steffan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UnSqu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uition interface to the XF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English, this means  that  UnSquish  is a virtually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r.  It will unpack most packed files (but not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Un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icon to whereever on hard- or floppy-disk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You  must  also  have  xfdmaster.library  version  37  or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 LIBS:.  If  you  don't have a  suitable version,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UnSquish/libs/ directory.  Just copy it into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Un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 UnSquish's icon.   The program will  open 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 put up a standard ASL file selector.  Choose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compress.  UnSquish will load it; if it is a  crun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that you want to decrunch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so, the file will  be decompressed,  and the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so you can save the file.  You can abort the save by can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selector.   Once the file has  been saved/cancel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loading and decompressing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vent that  decrunching  fails,  due  to corrupted  dat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nSquish will inform  you of the failure.  You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load another fil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ce on UnSquish's icon, hold Shift,  and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's icon, UnSquish will load that file instead of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the file selector.  Alternatively, if you are using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 or above, you can  drag an icon  into the file selector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is works under AmigaOS 2 but I may b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UnSquish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ile" is specified, UnSquish will load that  file  and 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it.  If "file" is not specified, UnSquish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 that,  UnSquish behaves identically from Shell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 (now watch someone prove me wro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 can't  cope  with  encrypted  files,  eg those  p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 with its encrypt option,  or by some  XPK encryp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decompress, but  will  fail with a "wrong password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entry facility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 that  have  been  packed  by  some  "dirty"  packer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y  altered  by  them.   Whilst  UnSquish  will  unpack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 they  will   not   work   in   their  decompressed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not many  people use this kind of  packer any m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st common Amiga packers (PowerPacker and Imploder)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ho  have been using xfdmaster.library for some tim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  decrunch modules (called "slaves") are  available 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does not support these slaves.  This should  not prese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problem,  as  all  the  common   decrunchers  are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.  Only a few obscure ones exist as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requires AmigaOS release 2.00 (Exec version 36) to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limitation if you have AmigaOS release 1.3.3 or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bout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ckers are great.  However, some are more efficient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ake the old packer "Turbo Squeezer".  Whilst  i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, newer packers  (such as my  favourite, Imploder)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both in  terms  of file  size and speed.  However, Im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option to  decrunch  files packed with old  packer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rams like  UnSquish come  in.   Armed with UnSqui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 programs compressed  with  old packers,  and recrun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loder  (no, the authors  of Imploder (Peter Struijk and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wer) are *not* paying me commission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does not support data files, only  executables.   For dat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 the  XPK system.   If you have xpkmaster.librar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 (and hence UnSquish) will  decompress files compressed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K slaves that you also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s confusing that XPK and XFD look so simila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 dirty  "absolute  address"  packers.  It  is im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m properly.  Programs  like xfdDecrunch (by Georg H�r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*sort-of*  get them  decrunched  and working.  But it  isn't eas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doesn't even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Squish v0.1 (21-Aug-96, internal beta rele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Squish v1.0 (25-Sep-96, 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ll bug in window draw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requires xfdmaster v37+ (previously required v36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assword entry facility fo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version that's okay under AmigaOS 1.2/1.3x (will b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features though), if there is deman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s copyright �1996 by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is copyright �1996 by Stephen Williams (no, Steffan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is  freeware.   It may  be  uploaded  to bulletin boa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 PD libraries, provided  only  a nominal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may  be  included  on magazine cover disks.   If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Squish on a cover disk, please writ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 may  not be included  in any commercial package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 is not in the public  domain.  It may 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No-one may make any profit from Un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snail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Helmsle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2 6B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